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klin Educational Found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ard of Directors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ursday, June 21,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:30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confer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all to Order</w:t>
      </w:r>
      <w:r>
        <w:rPr>
          <w:sz w:val="24"/>
          <w:szCs w:val="24"/>
        </w:rPr>
        <w:t xml:space="preserve"> – Heather Herlin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ttendance  -</w:t>
      </w:r>
      <w:r>
        <w:rPr>
          <w:sz w:val="24"/>
          <w:szCs w:val="24"/>
        </w:rPr>
        <w:t xml:space="preserve"> Michelle Lahey R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nsent Agenda</w:t>
      </w:r>
      <w:r>
        <w:rPr>
          <w:sz w:val="24"/>
          <w:szCs w:val="24"/>
        </w:rPr>
        <w:t xml:space="preserve"> (May Financials, May Board Meeting Minutes)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ports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e – Emily Lei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cutive Director – Shari Hannem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ty Awareness &amp; Marketing – Lisa Truo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s – Jess Kent &amp; Michelle Lahey Ree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im &amp; Dice Casino Night  11/17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ll Consignment Sale  9/29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ture Event Planning Surve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vernance – Angie Bi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ard Recruitment Eve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bric Updat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cellent Teacher Awar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ttee Goa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lf Team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omination and Vote of Treasur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djourn</w:t>
      </w:r>
      <w:r>
        <w:rPr>
          <w:sz w:val="24"/>
          <w:szCs w:val="24"/>
        </w:rPr>
        <w:t xml:space="preserve"> – Heather Herling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Next Board Meeting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 xml:space="preserve">Thursday, August 16, 2018 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7:30 a.m.   ECC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46:00Z</dcterms:created>
  <dc:creator>Assurant Health Employee</dc:creator>
  <dc:description/>
  <cp:keywords/>
  <dc:language>en-US</dc:language>
  <cp:lastModifiedBy>Microsoft Office User</cp:lastModifiedBy>
  <cp:lastPrinted>2016-02-17T09:32:00Z</cp:lastPrinted>
  <dcterms:modified xsi:type="dcterms:W3CDTF">2018-06-14T17:46:00Z</dcterms:modified>
  <cp:revision>2</cp:revision>
  <dc:subject/>
  <dc:title>Franklin Educational Foundation</dc:title>
</cp:coreProperties>
</file>